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commendations for preparation for the history test for students of foreign facul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You can use online tutorials and Internet resources to get the information you ne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n preparing, please read the questions careful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Use the texts of training lectures, as well as practical records in semin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. If you find it difficult in anything, you need to clarify the information from the teacher without waiting for the te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scheme is the answer to the question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henomen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definiti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reas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result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 </w:t>
      </w:r>
      <w:r>
        <w:rPr>
          <w:sz w:val="28"/>
          <w:szCs w:val="28"/>
          <w:lang w:val="en-US"/>
        </w:rPr>
        <w:t>valu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exam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e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dat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erequisite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reason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ourse of event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resul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torical fig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years of life and deat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 </w:t>
      </w:r>
      <w:r>
        <w:rPr>
          <w:sz w:val="28"/>
          <w:szCs w:val="28"/>
          <w:lang w:val="en-US"/>
        </w:rPr>
        <w:t xml:space="preserve">basic idea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realization of id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influence on the history of the coun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0:00Z</dcterms:created>
  <dc:creator>1</dc:creator>
  <dc:description/>
  <cp:keywords/>
  <dc:language>en-US</dc:language>
  <cp:lastModifiedBy>Д.О. Воробьев</cp:lastModifiedBy>
  <dcterms:modified xsi:type="dcterms:W3CDTF">2020-12-16T05:34:00Z</dcterms:modified>
  <cp:revision>4</cp:revision>
  <dc:subject/>
  <dc:title>Recommendations for preparation for the history test for students of foreign faculty</dc:title>
</cp:coreProperties>
</file>